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16 декабр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ужмарское сельское поселение» от 29.09.2014г. № 10 «Об утверждении Положения о порядке избрания депутата Собрания депутатов муниципального образования «Кужмарское сельское поселение» в Собрание депутатов муниципального образования «Звениговский муниципальный район» шестого созыва»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 основании экспертного заключения Министерства юстиции Республики Марий Эл № 533/06 на решение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ужмарское сельское поселение» от 29.09.2014г. № 10 «Об утверждении Положения о порядке избрания депутата Собрания депутатов муниципального образования «Кужмарское сельское поселение» в Собрание депутатов муниципального образования «Звениговский муниципальный район» шестого созыва» (далее - Положение)</w:t>
      </w:r>
      <w:r>
        <w:rPr>
          <w:rFonts w:cs="Times New Roman" w:ascii="Times New Roman" w:hAnsi="Times New Roman"/>
          <w:sz w:val="28"/>
        </w:rPr>
        <w:t xml:space="preserve"> 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</w:rPr>
        <w:t>решение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ужмарское сельское поселение» от 29.09.2014г. № 10 «Об утверждении Положения о порядке избрания депутата Собрания депутатов муниципального образования «Кужмарское сельское поселение» в Собрание депутатов муниципального образования «Звениговский муниципальный район» шестого созыва» (далее – Положение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пункте 2 Положения слова «Республики Марий Эл»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пункте 13 Положения слова «в местах, определенных решением Собрания депутатов поселения»  заменить словами «в местах, определенных для обнародования нормативных правовых акт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пункте 19 слова «17» заменить словами «1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52"/>
          <w:szCs w:val="28"/>
        </w:rPr>
      </w:pPr>
      <w:r>
        <w:rPr>
          <w:rFonts w:cs="Times New Roman" w:ascii="Times New Roman" w:hAnsi="Times New Roman"/>
          <w:sz w:val="52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В.И.Е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2:00Z</dcterms:created>
  <dc:creator>User</dc:creator>
  <dc:description/>
  <dc:language>en-US</dc:language>
  <cp:lastModifiedBy>User</cp:lastModifiedBy>
  <dcterms:modified xsi:type="dcterms:W3CDTF">2014-12-18T07:42:00Z</dcterms:modified>
  <cp:revision>2</cp:revision>
  <dc:subject/>
  <dc:title/>
</cp:coreProperties>
</file>